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апреля 2018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Шелангерское сельское поселение» от 13.11.2017 № 114 «Об утверждении муниципальной программы муниципального образования «Шелангерское сельское поселение» «Формирование современной городской среды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ны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Mangal" w:cs=""/>
          <w:kern w:val="2"/>
          <w:sz w:val="28"/>
          <w:szCs w:val="28"/>
          <w:lang w:eastAsia="zxx"/>
        </w:rPr>
        <w:t>Администрация муниципального образования «Шелангерское сельское поселение» -</w:t>
      </w:r>
    </w:p>
    <w:p>
      <w:pPr>
        <w:pStyle w:val="Normal"/>
        <w:widowControl w:val="false"/>
        <w:autoSpaceDE w:val="false"/>
        <w:jc w:val="center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муниципального образования «Шелангерское сельское поселение» от 13.11.2017 № 114 «Об утверждении муниципальной программы муниципального образования «Шелангерское сельское поселение» «Формирование современной городской среды на 2018-2022 годы» (далее -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Приложение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pacing w:val="3"/>
          <w:sz w:val="28"/>
          <w:szCs w:val="28"/>
        </w:rPr>
        <w:t>«</w:t>
      </w:r>
      <w:r>
        <w:rPr/>
        <w:t xml:space="preserve">Приложение 3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/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bCs/>
        </w:rPr>
        <w:t xml:space="preserve">на 2018-2022 годы, территории муниципальн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бразования «Шелангерское сельское поселение»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адресов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воровых территории многоквартирных домов, подлежащих благоустройств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1430"/>
        <w:gridCol w:w="2694"/>
      </w:tblGrid>
      <w:tr>
        <w:trPr>
          <w:trHeight w:val="2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воров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й, подлежащих благоустройству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,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лагоустройство дворовой территории д.1, 2, 3 по ул. Молодежная д. Филиппсол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елангер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дворовой территории п. Шелангер, ул. Полеводов, д. 12,13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/>
              <w:t>Администрация Шелангер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дворовой территории многоквартирного дома № 11 по ул. Мелиораторов п. Шеланг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/>
              <w:t>Администрация Шелангер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 дворовой территории многоквартирного дома № 13 по ул. Мелиораторов п. Шеланг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лангер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 дворовой территории многоквартирного дома № 4 по ул. Железнодорожная п. Шеланг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лангер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дополнить Приложением 3.1. следующего содержания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bookmarkStart w:id="0" w:name="_Hlk3821237"/>
      <w:r>
        <w:rPr/>
        <w:t>«Приложение 3.1.</w:t>
        <w:br/>
        <w:t xml:space="preserve">                                                                         к муниципальной программе «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bCs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бразования «Шелангерское сельское поселение»</w:t>
      </w:r>
    </w:p>
    <w:p>
      <w:pPr>
        <w:pStyle w:val="Normal"/>
        <w:jc w:val="center"/>
        <w:rPr/>
      </w:pPr>
      <w:bookmarkEnd w:id="0"/>
      <w:r>
        <w:rPr/>
        <w:br/>
      </w:r>
      <w:r>
        <w:rPr>
          <w:b/>
          <w:color w:val="000000"/>
        </w:rPr>
        <w:t>Перечень адресов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униципальных территорий общего пользования, подлежащих благоустройств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820"/>
      </w:tblGrid>
      <w:tr>
        <w:trPr>
          <w:trHeight w:val="23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 xml:space="preserve">п/п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color w:val="000000"/>
              </w:rPr>
              <w:t>муниципальных территорий общего пользования, подлежащих благоустройств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дорожного покрытия, установка светодиодных светильников, озеленение на хоккейной коробке по ул. Полеводов п. Шеланг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дорожного покрытия, ремонт памятника, ремонт доски памяти, покраска ограждения, озеленение памятнику Воину освободителю в п. Шеланге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Приложение №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4</w:t>
        <w:br/>
        <w:t xml:space="preserve">                                                                         к муниципальной программе «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bCs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бразования «Шелангерс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3"/>
        <w:gridCol w:w="1134"/>
        <w:gridCol w:w="1134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мероприятия, источник финансирован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8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9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2 год, руб.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 4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 4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 4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 4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 443,14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 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 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 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 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hanging="3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 249,6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Бюджет Республики Марий Э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76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76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76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76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hanging="3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761,0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szCs w:val="26"/>
                <w:lang w:eastAsia="ru-RU"/>
              </w:rPr>
              <w:t xml:space="preserve">Бюджет муниципального образования «Шелангерское сельское посел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8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8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8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8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hanging="3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895,3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небюджетный источник (при условии поступлений средств из внебюджетны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5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5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5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72" w:hanging="7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5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hanging="3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537,1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подлежит обнародованию и размещению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admzven.ru</w:t>
        </w:r>
      </w:hyperlink>
      <w:r>
        <w:rPr>
          <w:color w:val="0000FF"/>
          <w:sz w:val="28"/>
          <w:szCs w:val="28"/>
          <w:u w:val="single"/>
          <w:lang w:eastAsia="ru-RU"/>
        </w:rPr>
        <w:t>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3:00Z</dcterms:created>
  <dc:creator>1</dc:creator>
  <dc:description/>
  <cp:keywords/>
  <dc:language>en-US</dc:language>
  <cp:lastModifiedBy>Неганова Е.Н.</cp:lastModifiedBy>
  <cp:lastPrinted>2019-03-19T09:43:00Z</cp:lastPrinted>
  <dcterms:modified xsi:type="dcterms:W3CDTF">2019-03-19T06:44:00Z</dcterms:modified>
  <cp:revision>44</cp:revision>
  <dc:subject/>
  <dc:title>    РОССИЙ ФЕДЕРАЦИЙ</dc:title>
</cp:coreProperties>
</file>